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Heiti TC Light" w:cs="Heiti TC Light"/>
        </w:rPr>
      </w:pPr>
      <w:r>
        <w:rPr>
          <w:rFonts w:eastAsia="Heiti TC Light" w:cs="Heiti TC Light"/>
        </w:rPr>
        <w:drawing>
          <wp:inline distT="0" distB="0" distL="0" distR="0">
            <wp:extent cx="3086735" cy="952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9" r="-3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Heiti TC Light" w:cs="Heiti TC Light"/>
        </w:rPr>
        <w:br/>
      </w:r>
      <w:r>
        <w:rPr>
          <w:rFonts w:cs="Heiti TC Light" w:eastAsia="Heiti TC Light"/>
        </w:rPr>
        <w:t>委託人資訊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95pt,0pt" stroked="t" o:allowincell="f" style="position:absolut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7"/>
        <w:gridCol w:w="7002"/>
      </w:tblGrid>
      <w:tr>
        <w:trPr>
          <w:trHeight w:val="280" w:hRule="atLeast"/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HanWangMingHeavy" w:hAnsi="HanWangMingHeavy" w:cs="HanWangMingHeavy"/>
              </w:rPr>
            </w:pPr>
            <w:r>
              <w:rPr>
                <w:rFonts w:ascii="HanWangMingHeavy" w:hAnsi="HanWangMingHeavy" w:cs="HanWangMingHeavy"/>
              </w:rPr>
              <w:t>委託人</w:t>
            </w:r>
            <w:r>
              <w:rPr>
                <w:rFonts w:cs="HanWangMingHeavy" w:ascii="HanWangMingHeavy" w:hAnsi="HanWangMingHeavy"/>
              </w:rPr>
              <w:t>/</w:t>
            </w:r>
            <w:r>
              <w:rPr>
                <w:rFonts w:ascii="HanWangMingHeavy" w:hAnsi="HanWangMingHeavy" w:cs="HanWangMingHeavy"/>
              </w:rPr>
              <w:t>企業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HanWangMingHeavy" w:hAnsi="HanWangMingHeavy" w:eastAsia="Heiti TC Light" w:cs="Heiti TC Light"/>
              </w:rPr>
            </w:pPr>
            <w:r>
              <w:rPr>
                <w:rFonts w:eastAsia="Heiti TC Light" w:cs="Heiti TC Light" w:ascii="HanWangMingHeavy" w:hAnsi="HanWangMingHeav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HanWangMingHeavy" w:hAnsi="HanWangMingHeavy" w:cs="HanWangMingHeavy"/>
              </w:rPr>
            </w:pPr>
            <w:r>
              <w:rPr>
                <w:rFonts w:ascii="HanWangMingHeavy" w:hAnsi="HanWangMingHeavy" w:cs="HanWangMingHeavy"/>
              </w:rPr>
              <w:t>日期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HanWangMingHeavy" w:hAnsi="HanWangMingHeavy" w:cs="HanWangMingHeavy"/>
              </w:rPr>
            </w:pPr>
            <w:r>
              <w:rPr>
                <w:rFonts w:cs="HanWangMingHeavy" w:ascii="HanWangMingHeavy" w:hAnsi="HanWangMingHeav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HanWangMingHeavy" w:hAnsi="HanWangMingHeavy" w:cs="HanWangMingHeavy"/>
              </w:rPr>
            </w:pPr>
            <w:r>
              <w:rPr>
                <w:rFonts w:ascii="HanWangMingHeavy" w:hAnsi="HanWangMingHeavy" w:cs="HanWangMingHeavy"/>
              </w:rPr>
              <w:t>聯絡人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HanWangMingHeavy" w:hAnsi="HanWangMingHeavy" w:cs="HanWangMingHeavy"/>
              </w:rPr>
            </w:pPr>
            <w:r>
              <w:rPr>
                <w:rFonts w:cs="HanWangMingHeavy" w:ascii="HanWangMingHeavy" w:hAnsi="HanWangMingHeav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HanWangMingHeavy" w:hAnsi="HanWangMingHeavy" w:cs="HanWangMingHeavy"/>
              </w:rPr>
            </w:pPr>
            <w:r>
              <w:rPr>
                <w:rFonts w:ascii="HanWangMingHeavy" w:hAnsi="HanWangMingHeavy" w:cs="HanWangMingHeavy"/>
              </w:rPr>
              <w:t>聯絡電話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HanWangMingHeavy" w:hAnsi="HanWangMingHeavy" w:cs="HanWangMingHeavy"/>
              </w:rPr>
            </w:pPr>
            <w:r>
              <w:rPr>
                <w:rFonts w:cs="HanWangMingHeavy" w:ascii="HanWangMingHeavy" w:hAnsi="HanWangMingHeav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HanWangMingHeavy" w:hAnsi="HanWangMingHeavy" w:cs="HanWangMingHeavy"/>
              </w:rPr>
            </w:pPr>
            <w:r>
              <w:rPr>
                <w:rFonts w:cs="HanWangMingHeavy" w:ascii="HanWangMingHeavy" w:hAnsi="HanWangMingHeavy"/>
              </w:rPr>
              <w:t>E-mail: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HanWangMingHeavy" w:hAnsi="HanWangMingHeavy" w:cs="HanWangMingHeavy"/>
              </w:rPr>
            </w:pPr>
            <w:r>
              <w:rPr>
                <w:rFonts w:cs="HanWangMingHeavy" w:ascii="HanWangMingHeavy" w:hAnsi="HanWangMingHeavy"/>
              </w:rPr>
            </w:r>
          </w:p>
        </w:tc>
      </w:tr>
    </w:tbl>
    <w:p>
      <w:pPr>
        <w:pStyle w:val="Style16"/>
        <w:rPr>
          <w:rFonts w:eastAsia="Heiti TC Light" w:cs="Heiti TC Light"/>
        </w:rPr>
      </w:pPr>
      <w:r>
        <w:rPr>
          <w:rFonts w:eastAsia="Heiti TC Light" w:cs="Heiti TC Light"/>
        </w:rPr>
      </w:r>
    </w:p>
    <w:p>
      <w:pPr>
        <w:pStyle w:val="Style16"/>
        <w:rPr>
          <w:rFonts w:eastAsia="Heiti TC Light" w:cs="Heiti TC Light"/>
        </w:rPr>
      </w:pPr>
      <w:r>
        <w:rPr>
          <w:rFonts w:cs="Heiti TC Light" w:eastAsia="Heiti TC Light"/>
        </w:rPr>
        <w:t>委託內容：（已有相關資料請填寫，資料越完整將有助於更精確估價。謝謝）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95pt,0pt" stroked="t" o:allowincell="f" style="position:absolut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7"/>
        <w:gridCol w:w="7002"/>
      </w:tblGrid>
      <w:tr>
        <w:trPr>
          <w:trHeight w:val="280" w:hRule="atLeast"/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HanWangMingHeavy" w:hAnsi="HanWangMingHeavy" w:cs="HanWangMingHeavy"/>
                <w:sz w:val="28"/>
              </w:rPr>
            </w:pPr>
            <w:r>
              <w:rPr>
                <w:rFonts w:ascii="HanWangMingHeavy" w:hAnsi="HanWangMingHeavy" w:cs="HanWangMingHeavy"/>
                <w:sz w:val="28"/>
              </w:rPr>
              <w:t>項目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HanWangMingHeavy" w:hAnsi="HanWangMingHeavy" w:cs="HanWangMingHeavy"/>
                <w:sz w:val="28"/>
              </w:rPr>
            </w:pPr>
            <w:r>
              <w:rPr>
                <w:rFonts w:ascii="HanWangMingHeavy" w:hAnsi="HanWangMingHeavy" w:cs="HanWangMingHeavy"/>
                <w:sz w:val="28"/>
              </w:rPr>
              <w:t>內容</w:t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HanWangMingHeavy" w:hAnsi="HanWangMingHeavy" w:cs="HanWangMingHeavy"/>
              </w:rPr>
            </w:pPr>
            <w:r>
              <w:rPr>
                <w:rFonts w:ascii="HanWangMingHeavy" w:hAnsi="HanWangMingHeavy" w:cs="HanWangMingHeavy"/>
              </w:rPr>
              <w:t>預計日期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Heiti TC Light" w:cs="Heiti TC Light"/>
                <w:sz w:val="20"/>
              </w:rPr>
            </w:pPr>
            <w:r>
              <w:rPr>
                <w:rFonts w:cs="Heiti TC Light" w:eastAsia="Heiti TC Light"/>
                <w:sz w:val="20"/>
              </w:rPr>
              <w:t>預估截稿交件日期</w:t>
            </w:r>
          </w:p>
        </w:tc>
      </w:tr>
      <w:tr>
        <w:trPr>
          <w:trHeight w:val="280" w:hRule="atLeast"/>
          <w:cantSplit w:val="true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eastAsia="Heiti TC Light" w:cs="Heiti TC Light"/>
                <w:sz w:val="20"/>
              </w:rPr>
            </w:pPr>
            <w:r>
              <w:rPr>
                <w:rFonts w:eastAsia="Heiti TC Light" w:cs="Heiti TC Light"/>
                <w:sz w:val="20"/>
              </w:rPr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HanWangMingHeavy" w:hAnsi="HanWangMingHeavy" w:cs="HanWangMingHeavy"/>
              </w:rPr>
            </w:pPr>
            <w:r>
              <w:rPr>
                <w:rFonts w:ascii="HanWangMingHeavy" w:hAnsi="HanWangMingHeavy" w:cs="HanWangMingHeavy"/>
              </w:rPr>
              <w:t>圖像數量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HanWangMingHeavy" w:hAnsi="HanWangMingHeavy" w:cs="HanWangMingHeavy"/>
              </w:rPr>
            </w:pPr>
            <w:r>
              <w:rPr>
                <w:rFonts w:cs="HanWangMingHeavy" w:ascii="HanWangMingHeavy" w:hAnsi="HanWangMingHeav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HanWangMingHeavy" w:hAnsi="HanWangMingHeavy" w:cs="HanWangMingHeavy"/>
              </w:rPr>
            </w:pPr>
            <w:r>
              <w:rPr>
                <w:rFonts w:ascii="HanWangMingHeavy" w:hAnsi="HanWangMingHeavy" w:cs="HanWangMingHeavy"/>
              </w:rPr>
              <w:t>圖像尺寸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Heiti TC Light" w:cs="Heiti TC Light"/>
                <w:sz w:val="20"/>
              </w:rPr>
            </w:pPr>
            <w:r>
              <w:rPr>
                <w:rFonts w:cs="Heiti TC Light" w:eastAsia="Heiti TC Light"/>
                <w:sz w:val="20"/>
              </w:rPr>
              <w:t>預計成品使用之尺寸</w:t>
            </w:r>
          </w:p>
        </w:tc>
      </w:tr>
      <w:tr>
        <w:trPr>
          <w:trHeight w:val="280" w:hRule="atLeast"/>
          <w:cantSplit w:val="true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eastAsia="Heiti TC Light" w:cs="Heiti TC Light"/>
                <w:sz w:val="20"/>
              </w:rPr>
            </w:pPr>
            <w:r>
              <w:rPr>
                <w:rFonts w:eastAsia="Heiti TC Light" w:cs="Heiti TC Light"/>
                <w:sz w:val="20"/>
              </w:rPr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HanWangMingHeavy" w:hAnsi="HanWangMingHeavy" w:cs="HanWangMingHeavy"/>
              </w:rPr>
            </w:pPr>
            <w:r>
              <w:rPr>
                <w:rFonts w:ascii="HanWangMingHeavy" w:hAnsi="HanWangMingHeavy" w:cs="HanWangMingHeavy"/>
              </w:rPr>
              <w:t>圖像內容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Heiti TC Light" w:cs="Heiti TC Light"/>
                <w:sz w:val="20"/>
              </w:rPr>
            </w:pPr>
            <w:r>
              <w:rPr>
                <w:rFonts w:cs="Heiti TC Light" w:eastAsia="Heiti TC Light"/>
                <w:sz w:val="20"/>
              </w:rPr>
              <w:t>插圖內容（例：與什麼活動搭配、呈現的氛圍、顏色、需要畫出的物件</w:t>
            </w:r>
            <w:r>
              <w:rPr>
                <w:rFonts w:eastAsia="Heiti TC Light" w:cs="Heiti TC Light"/>
                <w:sz w:val="20"/>
              </w:rPr>
              <w:t>...</w:t>
            </w:r>
            <w:r>
              <w:rPr>
                <w:rFonts w:cs="Heiti TC Light" w:eastAsia="Heiti TC Light"/>
                <w:sz w:val="20"/>
              </w:rPr>
              <w:t>等）</w:t>
            </w:r>
          </w:p>
        </w:tc>
      </w:tr>
      <w:tr>
        <w:trPr>
          <w:trHeight w:val="2857" w:hRule="atLeast"/>
          <w:cantSplit w:val="true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eastAsia="Heiti TC Light" w:cs="Heiti TC Light"/>
                <w:sz w:val="20"/>
              </w:rPr>
            </w:pPr>
            <w:r>
              <w:rPr>
                <w:rFonts w:eastAsia="Heiti TC Light" w:cs="Heiti TC Light"/>
                <w:sz w:val="20"/>
              </w:rPr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HanWangMingHeavy" w:hAnsi="HanWangMingHeavy" w:cs="HanWangMingHeavy"/>
              </w:rPr>
            </w:pPr>
            <w:r>
              <w:rPr>
                <w:rFonts w:ascii="HanWangMingHeavy" w:hAnsi="HanWangMingHeavy" w:cs="HanWangMingHeavy"/>
              </w:rPr>
              <w:t>參考圖片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Heiti TC Light" w:eastAsia="Heiti TC Light"/>
                <w:sz w:val="20"/>
              </w:rPr>
              <w:t>請貼上</w:t>
            </w:r>
            <w:r>
              <w:rPr>
                <w:rFonts w:cs="Heiti TC Light" w:eastAsia="Heiti TC Light"/>
                <w:color w:val="FF2712"/>
                <w:sz w:val="20"/>
              </w:rPr>
              <w:t>個人作品</w:t>
            </w:r>
            <w:r>
              <w:rPr>
                <w:rFonts w:cs="Heiti TC Light" w:eastAsia="Heiti TC Light"/>
                <w:sz w:val="20"/>
              </w:rPr>
              <w:t>中符合或類似需求風格之圖片</w:t>
            </w:r>
          </w:p>
        </w:tc>
      </w:tr>
      <w:tr>
        <w:trPr>
          <w:trHeight w:val="1412" w:hRule="atLeast"/>
          <w:cantSplit w:val="true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eastAsia="Heiti TC Light" w:cs="Heiti TC Light"/>
                <w:sz w:val="20"/>
              </w:rPr>
            </w:pPr>
            <w:r>
              <w:rPr>
                <w:rFonts w:eastAsia="Heiti TC Light" w:cs="Heiti TC Light"/>
                <w:sz w:val="20"/>
              </w:rPr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HanWangMingHeavy" w:hAnsi="HanWangMingHeavy" w:cs="HanWangMingHeavy"/>
              </w:rPr>
            </w:pPr>
            <w:r>
              <w:rPr>
                <w:rFonts w:ascii="HanWangMingHeavy" w:hAnsi="HanWangMingHeavy" w:cs="HanWangMingHeavy"/>
              </w:rPr>
              <w:t>用途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Heiti TC Light" w:cs="Heiti TC Light"/>
                <w:sz w:val="20"/>
              </w:rPr>
            </w:pPr>
            <w:r>
              <w:rPr>
                <w:rFonts w:cs="Heiti TC Light" w:eastAsia="Heiti TC Light"/>
                <w:sz w:val="20"/>
              </w:rPr>
              <w:t>請告知圖像用途、使用範圍及製作件數等等（是否有販售行為</w:t>
            </w:r>
            <w:r>
              <w:rPr>
                <w:rFonts w:eastAsia="Heiti TC Light" w:cs="Heiti TC Light"/>
                <w:sz w:val="20"/>
              </w:rPr>
              <w:t>/</w:t>
            </w:r>
            <w:r>
              <w:rPr>
                <w:rFonts w:cs="Heiti TC Light" w:eastAsia="Heiti TC Light"/>
                <w:sz w:val="20"/>
              </w:rPr>
              <w:t>贈品）</w:t>
            </w:r>
          </w:p>
        </w:tc>
      </w:tr>
      <w:tr>
        <w:trPr>
          <w:trHeight w:val="3058" w:hRule="atLeast"/>
          <w:cantSplit w:val="true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eastAsia="Heiti TC Light" w:cs="Heiti TC Light"/>
                <w:sz w:val="20"/>
              </w:rPr>
            </w:pPr>
            <w:r>
              <w:rPr>
                <w:rFonts w:eastAsia="Heiti TC Light" w:cs="Heiti TC Light"/>
                <w:sz w:val="20"/>
              </w:rPr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eastAsia="Heiti TC Light" w:cs="Heiti TC Light"/>
              </w:rPr>
            </w:pPr>
            <w:r>
              <w:rPr>
                <w:rFonts w:eastAsia="Heiti TC Light" w:cs="Heiti TC Ligh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HanWangMingHeavy" w:hAnsi="HanWangMingHeavy" w:cs="HanWangMingHeavy"/>
              </w:rPr>
            </w:pPr>
            <w:r>
              <w:rPr>
                <w:rFonts w:ascii="HanWangMingHeavy" w:hAnsi="HanWangMingHeavy" w:cs="HanWangMingHeavy"/>
              </w:rPr>
              <w:t>付款日期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eastAsia="Heiti TC Light" w:cs="Heiti TC Light"/>
                <w:sz w:val="20"/>
              </w:rPr>
            </w:pPr>
            <w:r>
              <w:rPr>
                <w:rFonts w:cs="Heiti TC Light" w:eastAsia="Heiti TC Light"/>
                <w:sz w:val="20"/>
              </w:rPr>
              <w:t>委託確認時，會收取訂金；如有其他相關付款程序，請先討論告知</w:t>
            </w:r>
          </w:p>
        </w:tc>
      </w:tr>
      <w:tr>
        <w:trPr>
          <w:trHeight w:val="926" w:hRule="atLeast"/>
          <w:cantSplit w:val="true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eastAsia="Heiti TC Light" w:cs="Heiti TC Light"/>
                <w:sz w:val="20"/>
              </w:rPr>
            </w:pPr>
            <w:r>
              <w:rPr>
                <w:rFonts w:eastAsia="Heiti TC Light" w:cs="Heiti TC Light"/>
                <w:sz w:val="20"/>
              </w:rPr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HanWangMingHeavy" w:hAnsi="HanWangMingHeavy" w:cs="HanWangMingHeavy"/>
              </w:rPr>
            </w:pPr>
            <w:r>
              <w:rPr>
                <w:rFonts w:ascii="HanWangMingHeavy" w:hAnsi="HanWangMingHeavy" w:cs="HanWangMingHeavy"/>
              </w:rPr>
              <w:t>附註事項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eastAsia="Heiti TC Light" w:cs="Heiti TC Light"/>
                <w:sz w:val="20"/>
              </w:rPr>
            </w:pPr>
            <w:r>
              <w:rPr>
                <w:rFonts w:cs="Heiti TC Light" w:eastAsia="Heiti TC Light"/>
                <w:sz w:val="20"/>
              </w:rPr>
              <w:t>感謝您的來信，如果其他問題可以於此提出。謝謝您</w:t>
            </w:r>
          </w:p>
        </w:tc>
      </w:tr>
      <w:tr>
        <w:trPr>
          <w:trHeight w:val="353" w:hRule="atLeast"/>
          <w:cantSplit w:val="true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eastAsia="Heiti TC Light" w:cs="Heiti TC Light"/>
                <w:sz w:val="20"/>
              </w:rPr>
            </w:pPr>
            <w:r>
              <w:rPr>
                <w:rFonts w:eastAsia="Heiti TC Light" w:cs="Heiti TC Light"/>
                <w:sz w:val="20"/>
              </w:rPr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ascii="微軟正黑體" w:hAnsi="微軟正黑體" w:cs="微軟正黑體"/>
          <w:sz w:val="26"/>
        </w:rPr>
        <w:t>＊</w:t>
      </w:r>
      <w:r>
        <w:rPr>
          <w:rFonts w:ascii="微軟正黑體" w:hAnsi="微軟正黑體" w:cs="微軟正黑體"/>
        </w:rPr>
        <w:t>詳細工作時程與內容如與委託內容不同，依雙方溝通討論為準。</w:t>
      </w:r>
    </w:p>
    <w:p>
      <w:pPr>
        <w:pStyle w:val="Style16"/>
        <w:rPr/>
      </w:pPr>
      <w:r>
        <w:rPr>
          <w:rFonts w:ascii="微軟正黑體" w:hAnsi="微軟正黑體" w:cs="微軟正黑體"/>
          <w:sz w:val="26"/>
        </w:rPr>
        <w:t>＊</w:t>
      </w:r>
      <w:r>
        <w:rPr>
          <w:rFonts w:ascii="微軟正黑體" w:hAnsi="微軟正黑體" w:cs="微軟正黑體"/>
        </w:rPr>
        <w:t>此委託案為個人勞務報酬，無需另開發票。</w:t>
      </w:r>
    </w:p>
    <w:p>
      <w:pPr>
        <w:pStyle w:val="Style16"/>
        <w:rPr>
          <w:rFonts w:ascii="微軟正黑體" w:hAnsi="微軟正黑體" w:cs="微軟正黑體"/>
          <w:sz w:val="26"/>
        </w:rPr>
      </w:pPr>
      <w:r>
        <w:rPr>
          <w:rFonts w:ascii="微軟正黑體" w:hAnsi="微軟正黑體" w:cs="微軟正黑體"/>
          <w:sz w:val="26"/>
        </w:rPr>
        <w:t>＊委託專案皆以插圖授權的方式進行規範，如需讓與著作權；其相關著作權事宜需另行協商。</w:t>
      </w:r>
    </w:p>
    <w:p>
      <w:pPr>
        <w:pStyle w:val="Style16"/>
        <w:rPr>
          <w:rFonts w:ascii="微軟正黑體" w:hAnsi="微軟正黑體" w:cs="微軟正黑體"/>
          <w:sz w:val="26"/>
        </w:rPr>
      </w:pPr>
      <w:r>
        <w:rPr>
          <w:rFonts w:cs="微軟正黑體" w:ascii="微軟正黑體" w:hAnsi="微軟正黑體"/>
          <w:sz w:val="26"/>
        </w:rPr>
      </w:r>
    </w:p>
    <w:p>
      <w:pPr>
        <w:pStyle w:val="Style16"/>
        <w:rPr>
          <w:rFonts w:ascii="微軟正黑體" w:hAnsi="微軟正黑體" w:cs="微軟正黑體"/>
          <w:sz w:val="26"/>
        </w:rPr>
      </w:pPr>
      <w:r>
        <w:rPr>
          <w:rFonts w:ascii="微軟正黑體" w:hAnsi="微軟正黑體" w:cs="微軟正黑體"/>
          <w:sz w:val="26"/>
        </w:rPr>
        <w:t>＊感謝您的填寫，希望合作愉快</w:t>
      </w:r>
      <w:r>
        <w:rPr>
          <w:rFonts w:ascii="微軟正黑體" w:hAnsi="微軟正黑體" w:cs="微軟正黑體" w:eastAsia="微軟正黑體"/>
          <w:sz w:val="26"/>
        </w:rPr>
        <w:t xml:space="preserve"> </w:t>
      </w:r>
      <w:r>
        <w:rPr>
          <w:rFonts w:cs="微軟正黑體" w:ascii="微軟正黑體" w:hAnsi="微軟正黑體"/>
          <w:sz w:val="26"/>
        </w:rPr>
        <w:t xml:space="preserve">: ) </w:t>
      </w:r>
      <w:r>
        <w:rPr>
          <w:rFonts w:ascii="微軟正黑體" w:hAnsi="微軟正黑體" w:cs="微軟正黑體"/>
          <w:sz w:val="26"/>
        </w:rPr>
        <w:t>祝事事順利</w:t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anWangMingHeavy">
    <w:charset w:val="00"/>
    <w:family w:val="auto"/>
    <w:pitch w:val="variable"/>
  </w:font>
  <w:font w:name="微軟正黑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2200" cy="330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45" r="-44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2200" cy="330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45" r="-44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Char">
    <w:name w:val="頁首 Char"/>
    <w:qFormat/>
    <w:rPr/>
  </w:style>
  <w:style w:type="character" w:styleId="Char1">
    <w:name w:val="頁尾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與頁尾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eastAsia="zh-TW" w:bidi="ar-SA"/>
    </w:rPr>
  </w:style>
  <w:style w:type="paragraph" w:styleId="Style16">
    <w:name w:val="內文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13:00Z</dcterms:created>
  <dc:creator/>
  <dc:description/>
  <cp:keywords/>
  <dc:language>en-US</dc:language>
  <cp:lastModifiedBy>apple</cp:lastModifiedBy>
  <dcterms:modified xsi:type="dcterms:W3CDTF">2015-10-11T15:12:00Z</dcterms:modified>
  <cp:revision>3</cp:revision>
  <dc:subject/>
  <dc:title/>
</cp:coreProperties>
</file>